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 w:val="false"/>
          <w:sz w:val="36"/>
        </w:rPr>
      </w:pPr>
      <w:r>
        <w:rPr>
          <w:rFonts w:cs="Arial" w:ascii="Arial" w:hAnsi="Arial"/>
          <w:b/>
          <w:bCs w:val="false"/>
          <w:sz w:val="36"/>
        </w:rPr>
        <w:t>Skattefri rejse- og befordringsgodtgørels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73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467"/>
        <w:gridCol w:w="2354"/>
        <w:gridCol w:w="447"/>
        <w:gridCol w:w="1511"/>
        <w:gridCol w:w="3244"/>
        <w:gridCol w:w="283"/>
      </w:tblGrid>
      <w:tr>
        <w:trPr>
          <w:trHeight w:val="100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: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R-nr.: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nummer</w:t>
            </w:r>
          </w:p>
        </w:tc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4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54"/>
        <w:gridCol w:w="690"/>
        <w:gridCol w:w="992"/>
        <w:gridCol w:w="1046"/>
        <w:gridCol w:w="578"/>
        <w:gridCol w:w="601"/>
        <w:gridCol w:w="330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o: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stemmelsessted:</w:t>
              <w:br/>
              <w:t>(fra - til)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al km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ejse klokken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jemkomst klokken</w:t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øgn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r</w:t>
            </w:r>
          </w:p>
        </w:tc>
        <w:tc>
          <w:tcPr>
            <w:tcW w:w="3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mærkninger/</w:t>
              <w:br/>
              <w:t>formål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lt for perioden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d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7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7" w:leader="none"/>
                <w:tab w:val="right" w:pos="3737" w:leader="underscore"/>
                <w:tab w:val="left" w:pos="4997" w:leader="none"/>
              </w:tabs>
              <w:spacing w:lineRule="exact" w:line="28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regning for perioden</w:t>
            </w:r>
          </w:p>
          <w:p>
            <w:pPr>
              <w:pStyle w:val="Normal"/>
              <w:tabs>
                <w:tab w:val="clear" w:pos="720"/>
                <w:tab w:val="left" w:pos="2837" w:leader="none"/>
                <w:tab w:val="right" w:pos="3737" w:leader="underscore"/>
                <w:tab w:val="left" w:pos="4997" w:leader="none"/>
              </w:tabs>
              <w:spacing w:lineRule="exact" w:line="2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dringsgodtgørelse:</w:t>
              <w:tab/>
              <w:t>________  km.   á kr.</w:t>
              <w:tab/>
              <w:t>________  = kr.</w:t>
              <w:tab/>
              <w:t>___________</w:t>
              <w:br/>
              <w:t>(for kørsel i egen bil)</w:t>
            </w:r>
          </w:p>
          <w:p>
            <w:pPr>
              <w:pStyle w:val="Normal"/>
              <w:tabs>
                <w:tab w:val="clear" w:pos="720"/>
                <w:tab w:val="left" w:pos="4997" w:leader="none"/>
              </w:tabs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alt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2837" w:leader="none"/>
                <w:tab w:val="right" w:pos="3737" w:leader="underscore"/>
                <w:tab w:val="left" w:pos="4997" w:leader="none"/>
              </w:tabs>
              <w:spacing w:lineRule="exact" w:line="2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7" w:leader="none"/>
                <w:tab w:val="right" w:pos="3737" w:leader="underscore"/>
                <w:tab w:val="left" w:pos="4997" w:leader="none"/>
              </w:tabs>
              <w:spacing w:lineRule="exact" w:line="2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rbejdet den ____________ af _______________________________</w:t>
            </w:r>
          </w:p>
          <w:p>
            <w:pPr>
              <w:pStyle w:val="Normal"/>
              <w:tabs>
                <w:tab w:val="clear" w:pos="720"/>
                <w:tab w:val="left" w:pos="3737" w:leader="none"/>
                <w:tab w:val="left" w:pos="4997" w:leader="none"/>
              </w:tabs>
              <w:spacing w:lineRule="exact" w:line="2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37" w:leader="none"/>
                <w:tab w:val="left" w:pos="4997" w:leader="none"/>
              </w:tabs>
              <w:spacing w:lineRule="exact" w:line="2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odkendt den   ____________ af 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715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Frutiger 55 Roman" w:hAnsi="Frutiger 55 Roman" w:cs="Frutiger 55 Roman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bCs/>
                                <w:color w:val="FFFFFF"/>
                                <w:sz w:val="20"/>
                              </w:rPr>
                              <w:t>HUSK AT UNDERSKRIVE BILAGET – ELLERS KAN UDBETALING IKKE FINDE ST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7.7pt;mso-wrap-distance-left:9.05pt;mso-wrap-distance-right:9.05pt;mso-wrap-distance-top:0pt;mso-wrap-distance-bottom:0pt;margin-top: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Frutiger 55 Roman" w:hAnsi="Frutiger 55 Roman" w:cs="Frutiger 55 Roman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Frutiger 55 Roman" w:ascii="Frutiger 55 Roman" w:hAnsi="Frutiger 55 Roman"/>
                          <w:b/>
                          <w:bCs/>
                          <w:color w:val="FFFFFF"/>
                          <w:sz w:val="20"/>
                        </w:rPr>
                        <w:t>HUSK AT UNDERSKRIVE BILAGET – ELLERS KAN UDBETALING IKKE FINDE S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287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etaNormal-Roman">
    <w:altName w:val="Century Gothic"/>
    <w:charset w:val="00"/>
    <w:family w:val="swiss"/>
    <w:pitch w:val="variable"/>
  </w:font>
  <w:font w:name="Futura XBlkIt BT">
    <w:altName w:val="Franklin Gothic Heavy"/>
    <w:charset w:val="00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>
        <w:sz w:val="20"/>
        <w:lang w:val="en-GB" w:eastAsia="en-US"/>
      </w:rPr>
    </w:pPr>
    <w:r>
      <w:rPr>
        <w:sz w:val="20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02605</wp:posOffset>
          </wp:positionH>
          <wp:positionV relativeFrom="paragraph">
            <wp:posOffset>46990</wp:posOffset>
          </wp:positionV>
          <wp:extent cx="939165" cy="920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FFFFFF"/>
      <w:sz w:val="16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taNormal-Roman;Century Gothic" w:hAnsi="MetaNormal-Roman;Century Gothic" w:cs="MetaNormal-Roman;Century Gothic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67" w:right="-568" w:hanging="0"/>
      <w:jc w:val="center"/>
    </w:pPr>
    <w:rPr>
      <w:rFonts w:ascii="Futura XBlkIt BT;Franklin Gothic Heavy" w:hAnsi="Futura XBlkIt BT;Franklin Gothic Heavy" w:cs="Futura XBlkIt BT;Franklin Gothic Heavy"/>
      <w:bCs/>
      <w:sz w:val="48"/>
      <w:szCs w:val="20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da-DK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dr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8:00Z</dcterms:created>
  <dc:creator>pgr</dc:creator>
  <dc:description/>
  <cp:keywords/>
  <dc:language>en-US</dc:language>
  <cp:lastModifiedBy>Jan Bräuner</cp:lastModifiedBy>
  <cp:lastPrinted>2003-04-11T11:57:00Z</cp:lastPrinted>
  <dcterms:modified xsi:type="dcterms:W3CDTF">2009-05-07T11:58:00Z</dcterms:modified>
  <cp:revision>2</cp:revision>
  <dc:subject/>
  <dc:title>Skattefri rejse- og befordringsgodtgørelse</dc:title>
</cp:coreProperties>
</file>